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LOCATAIRE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SITUATION FAMILIA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NOM</w:t>
        <w:tab/>
        <w:t>PRE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DATE NAISSANCE</w:t>
        <w:tab/>
        <w:t>LIEU DE NAISSAN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NUMERO SECURITE SOCI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>
          <w:b/>
        </w:rPr>
        <w:t>□</w:t>
      </w:r>
      <w:r>
        <w:rPr/>
        <w:t xml:space="preserve"> </w:t>
      </w:r>
      <w:r>
        <w:rPr/>
        <w:t>Célibataire        □ Marié           □ Pacsé          □ Divorcé          □ Veuf          □  Concubi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NOMBRE PERSONNES A CHAR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TELEPHONE  FIXE                                 PORTABLE                            PROFESSIONN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EMA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NOM  BANQUE</w:t>
        <w:tab/>
        <w:t>N° COMPT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SITUATION PROFESSIONNELL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 xml:space="preserve">□ </w:t>
      </w:r>
      <w:r>
        <w:rPr/>
        <w:t>Salarié             □ Profession Libérale             □ Etudiant              □ Retraité             □ Au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EMPLOI OCCUPE OU ETUDES SUIVIES ET NIVEA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NOM DE L’EMPLOYEUR OU DE L’ECO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AD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DATE D’EMBAU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TYPE DE CONTRAT :    □ CDI            □ CDD            □ Alternance           □  Autre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>RESSOURCE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SALAIRE NET MENSU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115" w:leader="none"/>
        </w:tabs>
        <w:spacing w:lineRule="auto" w:line="360"/>
        <w:rPr/>
      </w:pPr>
      <w:r>
        <w:rPr/>
        <w:t>ALLOCATIONS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AUTRES REVENUS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  <w:t xml:space="preserve">CHARGES 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REMBOURSEMENT PR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580" w:leader="none"/>
        </w:tabs>
        <w:spacing w:lineRule="auto" w:line="360"/>
        <w:rPr/>
      </w:pPr>
      <w:r>
        <w:rPr/>
        <w:t>PENSION ALIMENTAIRE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  <w:t>Le signataire certifie l’exactitude des renseignements ci-dessous. Toute fausse déclaration ou omission engage sa responsabilité.</w:t>
      </w:r>
    </w:p>
    <w:p>
      <w:pPr>
        <w:pStyle w:val="Normal"/>
        <w:tabs>
          <w:tab w:val="clear" w:pos="708"/>
          <w:tab w:val="left" w:pos="55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>Date</w:t>
        <w:tab/>
        <w:t>Signature</w:t>
        <w:tab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1:15:00Z</dcterms:created>
  <dc:creator>_</dc:creator>
  <dc:description/>
  <cp:keywords/>
  <dc:language>en-US</dc:language>
  <cp:lastModifiedBy>NATHALIE SOUIN</cp:lastModifiedBy>
  <cp:lastPrinted>2016-02-23T12:29:00Z</cp:lastPrinted>
  <dcterms:modified xsi:type="dcterms:W3CDTF">2023-02-17T07:53:00Z</dcterms:modified>
  <cp:revision>8</cp:revision>
  <dc:subject/>
  <dc:title/>
</cp:coreProperties>
</file>